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osudek praktického lékaře o zdravotním stav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2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</w:tr>
      <w:tr>
        <w:trPr>
          <w:trHeight w:val="55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</w:tr>
      <w:tr>
        <w:trPr>
          <w:trHeight w:val="56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:</w:t>
            </w:r>
          </w:p>
        </w:tc>
      </w:tr>
      <w:tr>
        <w:trPr>
          <w:trHeight w:val="54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:</w:t>
            </w:r>
          </w:p>
        </w:tc>
      </w:tr>
      <w:tr>
        <w:trPr>
          <w:trHeight w:val="13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ravotní stav umožňuje využívat služeb azylového domu. 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112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                                dne                                        podpis a razítko praktického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)   </w:t>
      </w:r>
    </w:p>
    <w:p>
      <w:pPr>
        <w:pStyle w:val="Normal"/>
        <w:rPr>
          <w:sz w:val="24"/>
        </w:rPr>
      </w:pPr>
      <w:r>
        <w:rPr>
          <w:sz w:val="24"/>
        </w:rPr>
        <w:t>Azylový dům poskytuje pobytové služby dle Zákona č. 108/2006 Sb., o sociálních službách (stravu nebo pomoc při zajištění stravy, ubytování a pomoc při uplatnění práv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 azylovém domě není zajištěna zdravotní péče a klient musí být soběstačný a samostatný v běžných úkonech.</w:t>
      </w:r>
    </w:p>
    <w:p>
      <w:pPr>
        <w:pStyle w:val="Normal"/>
        <w:rPr>
          <w:sz w:val="24"/>
        </w:rPr>
      </w:pPr>
      <w:r>
        <w:rPr>
          <w:sz w:val="24"/>
        </w:rPr>
        <w:t>Vyhláška č. 505/2006 Sb., §36 uvádí, že poskytnutí pobytové sociální služby se vylučuje, jestli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ravotní stav osoby vyžaduje poskytnutí ústavní péče ve zdravotnickém zařízení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a není schopna pobytu v zařízení sociálních služeb z důvodu akutní infekční nemo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vání osoby by z důvodu duševní poruchy závažným způsobem narušovalo kolektivní s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TVRZENÍ NESMÍ BÝT STARŠÍ 5-TI PRACOVNÍCH DNŮ OD NÁSTUPU DO ZAŘÍZENÍ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97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230" cy="11563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3:30:00Z</dcterms:created>
  <dc:creator>RBT</dc:creator>
  <dc:description/>
  <cp:keywords/>
  <dc:language>en-US</dc:language>
  <cp:lastModifiedBy>Pobytovka</cp:lastModifiedBy>
  <cp:lastPrinted>2015-06-05T23:38:00Z</cp:lastPrinted>
  <dcterms:modified xsi:type="dcterms:W3CDTF">2017-11-22T06:45:00Z</dcterms:modified>
  <cp:revision>14</cp:revision>
  <dc:subject/>
  <dc:title/>
</cp:coreProperties>
</file>